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    “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就业扶贫示范车间”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黔江区卫之情服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涪陵区林夏竹业发展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江津区川汇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铜梁区鹿享家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璧山区芯仪木材加工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武隆区民康电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奉节县夔元电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巫溪县鸿驰鞋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秀山县龙洞鞋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盛经开区华绿生物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7:00Z</dcterms:created>
  <dc:creator>Administrator</dc:creator>
  <dc:description/>
  <dc:language>en-US</dc:language>
  <cp:lastModifiedBy>Administrator</cp:lastModifiedBy>
  <dcterms:modified xsi:type="dcterms:W3CDTF">2021-03-23T07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