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    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就业创业成绩突出集体”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农村商业银行万州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巨豪渝实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德感科技创业投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冠宇电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城市交通开发投资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市教育委员会学生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市大学生就业创业公共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市市场监督管理局注册和许可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忠县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合川区就业和人才中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Administrator</dc:creator>
  <dc:description/>
  <dc:language>en-US</dc:language>
  <cp:lastModifiedBy>Administrator</cp:lastModifiedBy>
  <dcterms:modified xsi:type="dcterms:W3CDTF">2021-03-23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