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—202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重庆市政府债券承销团成员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主承销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工商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农业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建设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重庆农村商业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信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兴业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通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上海浦东发展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信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一般承销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商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民生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邮政储蓄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浙商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平安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光大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大连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重庆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重庆三峡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广发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华夏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成都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重庆富民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厦门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恒丰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汉口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富邦华一银行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渤海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哈尔滨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东亚银行（中国）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信建投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华泰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东方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国泰君安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第一创业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民生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兴业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海通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九州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德证券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广发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申万宏源证券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国际金融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商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华西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光大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五矿证券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银河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联储证券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泰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平安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华创证券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申港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华安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粤开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国都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东兴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航证券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银国际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信达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德邦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万联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东莞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南京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大同证券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长江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华林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东北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国海证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首创证券股份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2:00Z</dcterms:created>
  <dc:creator>Administrator</dc:creator>
  <dc:description/>
  <dc:language>en-US</dc:language>
  <cp:lastModifiedBy>那次我伤你很深</cp:lastModifiedBy>
  <dcterms:modified xsi:type="dcterms:W3CDTF">2021-03-24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