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重庆市服务业发展“十四五”规划战略研究》评分细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综合评分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次竞争性比选采用综合评分法，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其中方案评估部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、综合研究实力部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报价部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。评审组对提交合格参选单位从方案评估、综合研究实力和报价三部分分别进行评分，并汇总出方案评估、综合研究实力及报价部分的综合得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综合得分最高者为第一中选候选单位，综合得分第二高者为第二中选候选单位，以此类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综合得分相同，则以方案评估分高者排名优先；方案评估分仍相同，则以综合研究实力得分高者优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评分过程中采取四舍五入法，保留小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评分标准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5580"/>
        <w:gridCol w:w="99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评审指标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评分标准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方案评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/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）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框架提纲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。提纲内容符合本课题研究要求，全面详实，结构严谨，重点突出，条理清晰，具有一定创新性、科学性及可操性。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研究思路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思路新颖及清晰、定位准确，对现状分析、产业布局等认知具有前瞻性、科学性、系统性，可提出具备可操作性和针对性的任务举措、保障措施等。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技术路线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。研究过程路线清晰，方法得当，逻辑严密等。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</w:t>
            </w:r>
          </w:p>
        </w:tc>
      </w:tr>
      <w:tr>
        <w:trPr>
          <w:trHeight w:val="114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4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进度安排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进度安排设计合理，能按期完成研究要求。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申报材料质量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申报材料完整、齐备、装订美观整洁，得满分。否则酌情扣分。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</w:t>
            </w:r>
          </w:p>
        </w:tc>
      </w:tr>
      <w:tr>
        <w:trPr>
          <w:trHeight w:val="1230" w:hRule="atLeast"/>
        </w:trPr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综合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实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）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资质。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参选人具独立法人资格，具有甲级咨询资质或获评省部级及以上重点建设智库等）的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，具有乙级咨询资质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。具有其他专业甲级资质或被认定为省部级及以上重点研究机构的，每有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个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。最多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。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研究团队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项目负责人具有正高级职称的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，具有副高职称的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；项目技术负责人具有正高级职称的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，具有副高职称的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；其他研究团队人员具有正高级职称的，每有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个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，具有副高级职称的，每有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个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。最多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。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研究业绩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近五年具有服务业领域规划编制省部级及以上项目业绩的，每有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项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；具有地级市和区（县）级项目业绩的，每有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个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。最多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。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研究成果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撰写的决策咨询类课题研究或规划成果获得国家级奖项的，每有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项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；获得省部级奖项的，每有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项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。最多得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。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报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）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按申报单位报价由低到高排序，报价最低者得满分，次低者扣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分，以此类推。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8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评分计算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8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综合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案评估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综合研究实力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价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8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案评估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评审组所有评委方案评估评分合计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评审组评委人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8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综合研究实力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评审组所有评综合研究实力评分合计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评审组评委人数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3:00Z</dcterms:created>
  <dc:creator>翟妹妹</dc:creator>
  <dc:description/>
  <dc:language>en-US</dc:language>
  <cp:lastModifiedBy>翟妹妹</cp:lastModifiedBy>
  <dcterms:modified xsi:type="dcterms:W3CDTF">2021-04-08T09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E8C508BAE4A2E9258A2AE3A37DC71</vt:lpwstr>
  </property>
  <property fmtid="{D5CDD505-2E9C-101B-9397-08002B2CF9AE}" pid="3" name="KSOProductBuildVer">
    <vt:lpwstr>2052-11.1.0.10356</vt:lpwstr>
  </property>
</Properties>
</file>